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925" w:hRule="atLeast"/>
        </w:trPr>
        <w:tc>
          <w:tcPr>
            <w:tcW w:w="10103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101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7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53"/>
        <w:gridCol w:w="1620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23 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рти</w:t>
            </w:r>
          </w:p>
        </w:tc>
        <w:tc>
          <w:tcPr>
            <w:tcW w:w="2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Об утверждении муниципальной Программы «Развитие физической культуры и спорта  в Артинском городском округе до 2027года</w:t>
      </w:r>
      <w:bookmarkStart w:id="0" w:name="OLE_LINK1"/>
      <w:r>
        <w:rPr>
          <w:rFonts w:cs="Times New Roman" w:ascii="Times New Roman" w:hAnsi="Times New Roman"/>
          <w:b/>
          <w:bCs/>
          <w:i/>
          <w:iCs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</w:rPr>
      </w:pPr>
      <w:bookmarkEnd w:id="0"/>
      <w:r>
        <w:rPr>
          <w:rFonts w:eastAsia="Times New Roman" w:cs="Times New Roman" w:ascii="Times New Roman" w:hAnsi="Times New Roman"/>
          <w:b/>
          <w:bCs/>
          <w:iCs/>
          <w:color w:val="FF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й программой Свердловской области «Развитие физической культуры и спорта   в Свердловской области до 2027 года», утвержденной постановлением правительства Свердловской области от 29.10.2013г. №1332-ПП (в ред. от 16.02.2023 № 119-ПП), Решением Думы Артинского городского округа от 29.11.2018 № 63 «О Стратегии социально- экономического развития Артинского городского округа на период до 2035 года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</w:rPr>
        <w:t xml:space="preserve"> </w:t>
      </w:r>
      <w:bookmarkStart w:id="1" w:name="Par1"/>
      <w:bookmarkEnd w:id="1"/>
      <w:r>
        <w:rPr>
          <w:rFonts w:cs="Times New Roman" w:ascii="Times New Roman" w:hAnsi="Times New Roman"/>
        </w:rPr>
        <w:t>постановлением Администрации Артинского городского округа от 25.10.2016 г. № 976 «Об утверждении Порядка формирования  и реализации муниципальных  программ Артинского городского округа»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Уставом  Артинского городского округа, с целью создания условий для развития физической культуры и спорта в Артинском городск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.  Утвердить муниципальную Программу «Развитие физической культуры и спорта в Артинском городском округе до 2027 год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становление Администрации Артинского городского округа о реализации программы «Развитие физической культуры и спорта   в Артинском городском округе до 2024 года» от 28.01.2019 №936 (с изменениями от 28.01.2020 №54, от 17.09.2020 №509, от 11.12.2020 № 696, от 29.01.2021 № 37, от 15.06.2021 № 320, от 28.07.2021 № 415, от 25.01.2022 № 29, от 02.07.2022 № 383, от 17.11.2022 №658)  считать утратившим силу с 01.01.202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Настоящее постановление вступает  в силу с 01.01.202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 в сети Интернет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ar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выполнения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ртинского городского округа                                     А.А. Константи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 Light" w:hAnsi="Calibri Light" w:eastAsia="Calibri Light" w:cs="Calibri Light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Calibri Light" w:hAnsi="Calibri Light" w:cs="Calibri Light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Verdana" w:hAnsi="Verdana" w:eastAsia="Calibri Light" w:cs="Verdana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Verdana" w:hAnsi="Verdana" w:eastAsia="Calibri Light" w:cs="Verdan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Times New Roman" w:hAnsi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eastAsia="zh-CN" w:bidi="ar-SA"/>
    </w:rPr>
  </w:style>
  <w:style w:type="paragraph" w:styleId="Style21">
    <w:name w:val="Основной"/>
    <w:basedOn w:val="Normal"/>
    <w:qFormat/>
    <w:pPr>
      <w:widowControl/>
      <w:overflowPunct w:val="true"/>
      <w:autoSpaceDE w:val="true"/>
      <w:spacing w:lineRule="auto" w:line="360" w:before="0" w:after="20"/>
      <w:ind w:left="0" w:right="0" w:firstLine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0:00Z</dcterms:created>
  <dc:creator>USER</dc:creator>
  <dc:description/>
  <dc:language>en-US</dc:language>
  <cp:lastModifiedBy/>
  <cp:lastPrinted>2019-02-15T09:21:00Z</cp:lastPrinted>
  <dcterms:modified xsi:type="dcterms:W3CDTF">2023-04-04T07:37:57Z</dcterms:modified>
  <cp:revision>30</cp:revision>
  <dc:subject/>
  <dc:title> </dc:title>
</cp:coreProperties>
</file>